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I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program sends control characters</w:t>
        <w:tab/>
        <w:t>to an OkiData Microline</w:t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connected a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 xml:space="preserve">  OKI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user is presented</w:t>
        <w:tab/>
        <w:t>with a menu of 20 items.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functions may</w:t>
        <w:tab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Pica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Elite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Condensed 1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Data process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= Enhanc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=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=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=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Eight (8)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Double Pica, 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Double Elite, 6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= Double Condensed, 8.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= Corresponden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= Stop 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Stop Enhanc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= Stop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ITAL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 = SCRIP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 xml:space="preserve">  Written for the IBM PC using DOS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Vernon D. Buerg. For public doma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2.00 or later with ANSI.SY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1.0, April 12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